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习单位接收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湖南工业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公司同意接收贵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计算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，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同学到我单位实习，实习时间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结束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实习期间，我们将为该生提供必要的实习条件，提供必要的业务指导及安全和劳动教育，并依法进行严格管理，保证学生在实习期间的人身安全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特此函告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543" w:hanging="0"/>
        <w:rPr/>
      </w:pPr>
      <w:r>
        <w:rPr>
          <w:sz w:val="28"/>
          <w:szCs w:val="28"/>
        </w:rPr>
        <w:t>用人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ind w:left="3543" w:hanging="0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spacing w:lineRule="auto" w:line="480"/>
        <w:ind w:lef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543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26:00Z</dcterms:created>
  <dc:creator>User</dc:creator>
  <dc:description/>
  <cp:keywords/>
  <dc:language>en-US</dc:language>
  <cp:lastModifiedBy>swallow</cp:lastModifiedBy>
  <dcterms:modified xsi:type="dcterms:W3CDTF">2017-03-20T03:38:00Z</dcterms:modified>
  <cp:revision>44</cp:revision>
  <dc:subject/>
  <dc:title/>
</cp:coreProperties>
</file>