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/>
      </w:pPr>
      <w:r>
        <w:rPr/>
        <w:t>毕业设计期间请假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708"/>
        <w:gridCol w:w="2268"/>
        <w:gridCol w:w="709"/>
        <w:gridCol w:w="567"/>
        <w:gridCol w:w="1986"/>
      </w:tblGrid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日期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              到              共   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747" w:leader="none"/>
                <w:tab w:val="left" w:pos="50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747" w:leader="none"/>
                <w:tab w:val="left" w:pos="50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747" w:leader="none"/>
                <w:tab w:val="left" w:pos="50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4:00Z</dcterms:created>
  <dc:creator>PZY</dc:creator>
  <dc:description/>
  <dc:language>en-US</dc:language>
  <cp:lastModifiedBy>Administrator</cp:lastModifiedBy>
  <cp:lastPrinted>2023-09-08T11:31:00Z</cp:lastPrinted>
  <dcterms:modified xsi:type="dcterms:W3CDTF">2023-12-27T02:24:00Z</dcterms:modified>
  <cp:revision>2</cp:revision>
  <dc:subject/>
  <dc:title>2012届计算机与通信学院毕业设计寒假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